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, will test your processor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a table, which will compare the spe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 types. The value is shown in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1.00 is what you computer is equal to in speed perform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